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CTIVITIES OF THE AFFILIATE INSTITU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Subtitle"/>
        <w:rPr>
          <w:sz w:val="22"/>
        </w:rPr>
      </w:pPr>
      <w:r>
        <w:rPr>
          <w:sz w:val="22"/>
        </w:rPr>
        <w:t>QUESTIONNAIR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e would greatly appreciate if you could kindly fill in and return this questionnaire to us.  Please do not hesitate to provide additional/detailed information on separate sheet/s or provide supportive documents or informative publications/brochure, where necessary.  Your response will help us immensely in planning appropriate activities for the promotion of sports among the visually handicapped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Name of the Institution/Organization:  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>Address</w:t>
        <w:tab/>
        <w:tab/>
        <w:tab/>
        <w:t>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Tel _______________ Fax _______________ E-mail 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  <w:tab/>
        <w:t>Year of Establishment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</w:t>
        <w:tab/>
        <w:t>Are you a registered society (pl tick): Yes/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f yes, please give registration No. 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(Please enclose a copy of the Registration Certificate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</w:t>
        <w:tab/>
        <w:t>Nature of your organization :</w:t>
        <w:tab/>
        <w:t>(i)</w:t>
        <w:tab/>
        <w:t>Primary School</w:t>
      </w:r>
    </w:p>
    <w:p>
      <w:pPr>
        <w:pStyle w:val="Normal"/>
        <w:ind w:left="3600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0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ii)</w:t>
        <w:tab/>
        <w:t>Secondary School</w:t>
      </w:r>
    </w:p>
    <w:p>
      <w:pPr>
        <w:pStyle w:val="Normal"/>
        <w:ind w:left="43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iii)   Vocational/Technical Training Centre</w:t>
      </w:r>
    </w:p>
    <w:p>
      <w:pPr>
        <w:pStyle w:val="Normal"/>
        <w:ind w:left="43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iv)   Sheltered Workshop</w:t>
      </w:r>
    </w:p>
    <w:p>
      <w:pPr>
        <w:pStyle w:val="Normal"/>
        <w:ind w:left="43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v)    Club/Associatio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vi)   Other (Please specify) 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i)</w:t>
        <w:tab/>
        <w:t>Boys only</w:t>
        <w:tab/>
        <w:tab/>
        <w:t>(ii)</w:t>
        <w:tab/>
        <w:t>Girls only</w:t>
        <w:tab/>
        <w:tab/>
        <w:t>(iii)</w:t>
        <w:tab/>
        <w:t>Co-education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Please enclose a profile, first of office bearers, the latest audited statement of account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</w:t>
        <w:tab/>
        <w:t>Number of Students: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</w:t>
        <w:tab/>
        <w:t>Number of Staff : 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ports Activiti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>What sports/games are practiced in your institution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.g.</w:t>
        <w:tab/>
        <w:t>Athletics (Please specify) Rac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  <w:t>Person in charge of Sports Activities:  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  <w:t>No. of Sports Instructors/teachers :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</w:t>
        <w:tab/>
        <w:t>Sports Facilities available at your institution: 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</w:t>
        <w:tab/>
        <w:t>Important sports events participated (pl specify the events participated, No of participants, medals won, records created etc.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y/District level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e level</w:t>
        <w:tab/>
        <w:tab/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ional level</w:t>
        <w:tab/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national level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</w:t>
        <w:tab/>
        <w:t>Details of achievements of outstanding sportspersons of your institut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</w:t>
        <w:tab/>
        <w:t>Sports events organized by your institutio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</w:t>
        <w:tab/>
        <w:t>Would your institution be prepared to host, support or help promoting IBSA activities in your region.  If yes, please indicate what sort of support/contribution we may expect from your institut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</w:t>
        <w:tab/>
        <w:t>Official Representative/Contact Person: 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Name &amp; Signature of th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Head of the Institution with se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 :_____________</w:t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0:00Z</dcterms:created>
  <dc:creator>Dash Sahab</dc:creator>
  <dc:description/>
  <dc:language>en-US</dc:language>
  <cp:lastModifiedBy>Mohan</cp:lastModifiedBy>
  <cp:lastPrinted>2008-01-09T11:35:00Z</cp:lastPrinted>
  <dcterms:modified xsi:type="dcterms:W3CDTF">2008-01-09T06:10:00Z</dcterms:modified>
  <cp:revision>2</cp:revision>
  <dc:subject/>
  <dc:title>ACTIVITIES OF THE AFFILIATE INSTITUTION</dc:title>
</cp:coreProperties>
</file>